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ntrac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the contract between [Your Company/Your Name] and [Recipient's Company/Recipient's Name] dated [Contract Date]. As per the terms of the contract, I am providing [number of days] days' notice, and the termination will be effective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Reason for Termin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the termination of the contract. I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cooperation during our time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