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Contract - [Contract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that [Your Company Name] has decided to terminate the contract [Contract Name/Number] dated [Contract Date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ination is being initiated due to [briefly state reason for termination, if appropriate]. As per the conditions outlined in the contract, we have adhered to the required notice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this letter and the acceptance of the contract termination. We appreciate the collaboration we have had and wish your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