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ptometrist's Name or Office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an eye examination. I would like to schedule a vis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and times. If you require any further information from me prior to the appointment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