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r. [Doct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n eye examination. I have been experiencing some vision changes and would appreciate your expert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the exam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