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ometr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ometry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ptometr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a comprehensive ey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mention reason, e.g., recent vision changes, discomfort, or routine check-up], I believe it is important to have my eyes examin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vailable dates and times for an appointment. I am willing to adjust my schedul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