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a vision examination. I have been experiencing some difficulties with my eyesight and believe it is important to have a professional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 for the examination. I am flexible and can adjust my schedu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