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an eye examination. I have noticed some changes in my vision and would appreciate a profession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scheduling the exam. I am flexible and can adjust my availabilit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