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appointment for an eye examination at your earliest convenience. As I have been experiencing some vision changes, I believe it is important to have a profession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the examination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