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mprehensive eye examination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experiencing vision changes, family history of eye conditions, etc.], I believe it is important to have my eyes evaluated by a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examin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