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ye examination for my [self/child/relative], [Patient's Name], who is [age] years old. We have noticed some changes in [his/her/their] vision, including [describe any symptoms or difficulties, if applicable, e.g., difficulty reading, blur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n appointment at your earliest convenience. Please let us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