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tometr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 at your clinic. I have been experiencing [briefly describe any symptoms or concerns, if applicable], and I believe it would be beneficial to have a profession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