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ometr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ometry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ptometr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ppointment for an eye test. It has been some time since my last examination, and I would like to ensure that my vision is opt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scheduling this appointment. I am flexible with dates and times, so I can adjust to your schedul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