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Clinic/Optometrist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n eye test. I would like to have my vision assessed due to [brief reason for the request, e.g., "experiencing difficulty seeing clearly" or "it's been over a year since my last ex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in the coming weeks. I am flexible with dates and times, and I can be reached at [your phone number] or [your email address] to confirm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