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ye Care 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ppointment for an eye exa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state any specific concerns or reasons for the exam, e.g., experiencing blurred vision, eye discomfort, etc.], I believe it is essential to undergo a comprehensive evaluation of my eye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vailable dates and times for the examination at your earliest convenience. I am looking forward to receiving your confirmation and am eager to address my eye health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