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mprehensive eye examination for [myself/my child,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specific symptoms, concerns, or reasons for the examination], I believe it is important to have a professional evaluation of [his/her/their] ey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examination. I would appreciate any information regarding pre-examination procedures or necessary paperwork to bring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