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a comprehensive eye exam. I have been experiencing some vision changes [or any specific symptoms you have noticed, e.g., blurriness, headaches, etc.], and I believe it is important to have my eye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 for the exam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