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Medical Pract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erral for an eye exam for my [relation, e.g., son, daughter, patient], [Patient's Name], who is [age] years old. [He/She/They] has been experiencing [specific symptoms or concerns, e.g., blurred vision, headaches, difficulty seeing at night], which I believe necessitates a comprehensive examination by an eye specia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 brief medical history or relevant information about the patient's health and previous eye exam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