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eye exam appointment for myself/[mention relationship if applicable, e.g., my child, spo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eye exam request, e.g., changes in vision, routine check-up, specific symptoms], I believe it is important to undergo a comprehensive ey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 for the appointment, and I will do my best to accommodate. If there are any forms or information I should bring to the exam, kindly inform m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