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are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n eye exam at your clinic. I would appreciate it if you could provide me with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prefer an appointment on [insert preferred date(s)], but I am willing to be flexible with my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