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are Provide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ye Care Provid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eye examination for [your name or patient's name]. The purpose of this exam is to assess [specific concerns, e.g., vision changes, discomfort, etc.], and to ensure overall eye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an appointment. I appreciate your assistance in scheduling this examin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