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an eye checkup at your clinic. I have been experiencing [briefly describe any symptoms or concerns, if applicable] and believe it is important to have my visio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 for an appointment. I appreciate your assistanc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