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Pract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act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t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t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 us for your recent eye examination on [Date of Exam]. Here are the results of your ey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Acuity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Eye: [Result, e.g., 20/2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ft Eye: [Result, e.g., 20/2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aocular Pres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Eye: [Pressure, e.g., 15 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ft Eye: [Pressure, e.g., 16 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raction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Eye: [Prescription, e.g., -2.00 +1.00 x 9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ft Eye: [Prescription, e.g., -1.50 +0.50 x 8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levant observations, e.g., no signs of cataracts, healthy retin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ggestions, e.g., follow up in one year, consider new glas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your results further, please don'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