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ification of Ophthalmic Test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Patient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ophthalmic test results are now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Conducted:** [Typ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Test:**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[Brief 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rehensive review of your results and to discuss any necessary follow-up actions, please schedule an appointment with our offi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feel free to reach out to us at [Office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linic/Hospital Name] for your eye 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/Hospita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