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on Test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the results of the recent vision tests conduct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est: [Dat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ype: [Typ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ual Acuity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 Vision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pheral Vision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Assessment: [Include any relevant notes or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findings, we recommend [specific recommendations, if any], and suggest a follow-up appointment on or around [Suggested Follow-U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regarding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