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view the findings from your recent eye examination on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examination, we assessed various aspects of your eye health, including visual acuity, intraocular pressure, and a thorough examination of your ey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 findings from your ex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isual Acuity**: [Specify results, e.g., "Your vision has been noted as 20/20 in both eyes, which is excellen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aocular Pressure**: [Specify results, e.g., "Your intraocular pressure was within normal limits, indicating healthy eye pressur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tinal Examination**: [Specify any pertinent observations, e.g., "I observed no signs of diabetic retinopathy, which is promising if you have diabete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ther Findings**: [Include any additional notes, e.g., "Your prescription for glasses has changed slightly to better suit your vision need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se findings, I recomm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pplicable, [suggest wearing glasses/contact lenses, follow-up care, lifestyle chang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 a follow-up appointment for further evaluation if necessary or contact us if you experience any changes in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our office at [Phone Number] or [Email Address] should you have any questions or need clarification about your examinatio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us with your eye care. We look forward to seeing you at your next appoint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