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Organization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at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ye Care Test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writing to inform you of the results from your recent eye care tests conducted on [Date of Test]. Please find the details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 conducted: [Type of T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Test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: [Summary of Resul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ations: [Next Steps or Recommenda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have any questions or if you wish to discuss your results further, please do not hesitate to contact our office at [Phone Number] or [Email Address]. We are here to assist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rusting us with your eye care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