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results of my recent eye exam conducte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ion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Eye (OD): [Vision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ft Eye (OS): [Vision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Assessment: [Assessment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s - e.g., presence of astigmatism, catarac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ion of any concerns from the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ed actions, such as prescription for glasses/contacts, follow-up appointments, or treatment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clarification regarding my eye exam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