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ye Health Assessment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date of the eye health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verview of Assessment Proced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methods used for the eye health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population/sampl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ent key outcomes of the assess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Visual Acuity Results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ntraocular Pressure Measurements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verall Eye Health Status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any recommended follow-up actions based on th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preventive measures or treatment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importance of the assessme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further dialogue or questions regarding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mportant findings. Please feel free to reach out if you require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