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ye Health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findings from the recent eye health assessment conducted on [date of assessment] for [patient or grou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ual Acuity:** [Indicate results, e.g., "20/20 in both eye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raocular Pressure:** [Indicate results, e.g., "Normal rang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ndoscopic Exam:** [Brief description of any notable observ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s:** [List any recommended actions, follow-ups, or trea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