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ision Examination Res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Please find below the results of the recent vision examination conducted on [date of examination] for [Patient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atient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Pat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Patient's DOB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amination Date: [Date of Exami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xamination Resul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isual Acuity: [e.g., 20/20, 20/40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istance Vision: [Resul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ear Vision: [Resul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stigmatism: [Present/Abs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ye Pressure: [Resul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verall Eye Health Assessment: [Normal/Abnorma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commendation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Follow-up appointment, corrective lenses, further test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further information or clarification regarding these results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