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ometry Clinic/Medical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tailed Eye Tes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detailed information regarding my recent eye test conducted on [date of the eye test]. I would appreciate if you could provide me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est Results**: A comprehensive account of my visual acuity, refractive error, and any other pertinent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ommendations**: Any suggested follow-up actions or treatments based on the examination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Tests**: Information on any additional tests that might be necessary and the rationale behi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escription Details**: A copy of my prescription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, as this information is crucial for my ongoing ey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