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linic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eive the results of my recent eye test conducted on [date of ey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a detailed summary of the findings, including any necessary recommendations or follow-up actions required based on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