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ye Test Results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 summary of the results from your recent eye examination conducted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ual Acuity:** [Right Eye: X / Left Eye: 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raocular Pressure:** [Right Eye: X mmHg / Left Eye: Y mmH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raction Results:** [Prescrip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ye Health Assessment:** [Brief summary of findings, e.g., cataracts, retinopath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llow-up appoint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escriptions for glasses or contact l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quired treatments or lifestyle mod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clarification regarding you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ey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