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y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ye Test Result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the results of your recent eye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conducted: [Type of eye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es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s: [Summary of results, e.g., vision acuity, presence of any condi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your results, we recomme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ollow-up appointment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your results, please do not hesitat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Optometry Clinic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y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