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ye Test Result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explanation of your recent eye test results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sual Acuity:** Your visual acuity was measured at [Left Eye Result] for the left eye and [Right Eye Result] for the right eye. This indicates [brief explanation of th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raocular Pressure:** The pressure readings were [Pressure Reading] mmHg, which is considered [normal/high/l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ipheral Vision:** Your peripheral vision was tested and showed [any abnormal finding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inal Examination:** Examination of the retina showed [any significant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test results, I recomme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necessary, we can consider [glasses/contact lenses/treatment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a follow-up appointment in [time frame] to monitor your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regular eye examinations every [recommended duration] to ensure early detection of any potenti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discuss your result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eye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