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Following your recent eye examination on [date of exam], I am writing to share the findings and recommendations based on the evaluation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ination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ual Acuity:** Your visual acuity was measured at [right eye: xx/xx, left eye: xx/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raction:** A prescription for glasses/contact lenses was determined as follows: [provide prescrip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raocular Pressure (IOP):** Your IOP readings were [provide rea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cular Health:** The examination of the external and internal structures of your eyes revealed [normal findings/any abnormalities such as cataracts, glaucom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ipheral Vision:** Your peripheral vision test indicated [normal findings/any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examination findings, I recomme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f applicable, suggest follow-up appointments, treatments, or lifestyle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f a new prescription is provided, indicate when to return for fitting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concerns regarding these findings or if you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ntrusting your eye health to us. We look forward to seeing you at your next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