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Eye Exam Results Are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visiting us for your recent eye exam. We are pleased to inform you that your test result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 Results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 Acuity: [Res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ption: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ye Health: [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commended Actions, e.g., follow-up appointment, new glasses/contac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schedule a follow-up appointment, please don't hesitate to contact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ey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