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ual Acuity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your recent visual acuity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ght Eye (OD):** [e.g., 20/2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ft Eye (OS):** [e.g., 20/2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th Eyes (OU):** [e.g., 20/2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that [brief summary of what the results mea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results or would like to discuss your vision care further, please do not hesitate to contact my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/Practice Name] for your eye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