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Business Name] for your eyelash extension service! We appreciate your trust and are thrilled to have had the opportunity to enhance your beau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 are enjoying your new lashes and feeling fabulous. Your satisfaction is our top priority, and we would love to hear your feedback about your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oken of our gratitude, please enjoy [a discount/a special offer] on your next visit. We look forward to welcoming you back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