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Service Agreement for Eyelash Extensio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Agreement ("Agreement") is made and entered into as of [Start Date] by and between [Your Company Name], located at [Your Company Address] ("Company"), and [Provider's Name] ("Provid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r agrees to offer eyelash extension services as spec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services: [List specific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each service: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grees to compensate the Provider at a rate of [Amount] per service performed. Payments will be issued on a [weekly/bi-weekly/monthl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 of the Provi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r agre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all services are performed in accordance with the highes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 necessary certifications and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the Company's policie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 and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commence on [Start Date] and continue until [End Date], unless terminated earlier by either party with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the confidentiality of proprietary information exchang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's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