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iendly reminder about your upcoming eyelash extensions appointment with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alon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that you arrive a few minutes early to allow for a smooth start to your appointment. If you need to reschedule, please let us know at least 24 hour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Business Name]! 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