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fer [Client's Name], who is seeking high-quality eyelash extension services. I believe your expertise in this area will provide her with the exceptional results she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ent's Name] is particularly interested in [specific preferences or needs related to eyelash extensions], and I trust that your skills and experience will cater to her requirement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 I am confident that [Client's Name] will be pleased with the service she receives from you. Please feel free to reach out to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