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It's been a while since we last had the pleasure of enhancing your beautiful eyes with our eyelash extension services, and we wanted to reach out and say we mi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ur appreciation for your past support, we're excited to offer you an exclusive [Discount/Offer, e.g., 20% off your next appointment] if you book your next visit by [Expiration Date]. Our skilled technicians are ready to welcome you back and help you achieve the stunning look that you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Business Name], we're committed to providing the best and latest in eyelash extension techniques to ensure you always look and feel fabulous. Whether you're looking for a dramatic change or a subtle enhancement, we're here to cater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Phone Number] or visit our website at [Website URL] to book your appointment. We can't wait to see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