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troduce you to [Your Business Name], where beauty meets elegance with our exquisite eyelash extension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Business Name], we understand that every individual deserves to feel beautiful and confident. Our professional team specializes in applying high-quality eyelash extensions that enhance your natural beauty while providing a comfortable and relax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pecial Offer:** For a limited time, we are offering [specific discount or deal, e.g., 20% off your first set of eyelash extensions, or a referral bonus for bringing a frie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choose [Your Business Name]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erienced Technicians:** Our certified lash artists are skilled and attentive to detail, ensuring the perfect look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mium Quality Products:** We use only the best materials, ensuring your lashes look great and last lon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stomizable Options:** Choose the length, volume, and style that best expresses your unique person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 your appointment today! Call us at [Phone Number] or visit our website at [Website URL] to secure your sp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Your Business Name]. We look forward to helping you achieve the stunning lashes you've always dreamed of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