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new eyelash extensions at [Your Business Name]! To celebrate this special occasion, we are hosting a promotional event on [Event Date] from [Start Time] to [End Time] at our studio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beauty, fun, and exclusive offers! The first [number] guests will receive [specific promotion, e.g., a discount on their first eyelash extension application, a free consultation, etc.]. Enjoy complimentary refreshments while you learn about our eyelash extension services from our certified technic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this opportunity to enhance your natural beauty with our luxurious eyelash extensions. RSVP today to secure your spot and be part of this exciting lau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