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Sal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express my interest in providing eyelash extension services at [Company/Salon Name]. With extensive training and experience in this field, I am excited about the opportunity to contribute to your team and enhance the services offered to your clients.</w:t>
      </w:r>
    </w:p>
    <w:p>
      <w:pPr>
        <w:pStyle w:val="PreformattedText"/>
        <w:bidi w:val="0"/>
        <w:spacing w:before="0" w:after="0"/>
        <w:jc w:val="left"/>
        <w:rPr/>
      </w:pPr>
      <w:r>
        <w:rPr/>
        <w:t>I have undergone specialized training in eyelash extension application and have honed my skills through hands-on experience in a bustling salon environment. My commitment to quality and attention to detail ensure that each extension application is done safely and to the highest standards, leaving clients satisfied and happy with their results.</w:t>
      </w:r>
    </w:p>
    <w:p>
      <w:pPr>
        <w:pStyle w:val="PreformattedText"/>
        <w:bidi w:val="0"/>
        <w:spacing w:before="0" w:after="0"/>
        <w:jc w:val="left"/>
        <w:rPr/>
      </w:pPr>
      <w:r>
        <w:rPr/>
        <w:t>I am particularly drawn to [Company/Salon Name] due to [specific reasons about the company, such as reputation, values, or clientele]. I believe that my expertise in lash artistry aligns well with your mission, and I would love the opportunity to collaborate and grow within your esteemed establishment.</w:t>
      </w:r>
    </w:p>
    <w:p>
      <w:pPr>
        <w:pStyle w:val="PreformattedText"/>
        <w:bidi w:val="0"/>
        <w:spacing w:before="0" w:after="0"/>
        <w:jc w:val="left"/>
        <w:rPr/>
      </w:pPr>
      <w:r>
        <w:rPr/>
        <w:t>Please find my resume attached for your review. I look forward to the possibility of discussing how I can contribute to your team. Thank you for considering my applicati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