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Business Name] News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ate: [Insert Date]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Lash Love! Exciting Updates on Eyelash Exten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bscri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 and loving your luscious lashes! We have some exciting updates and tips to share with you this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New Lash Styl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our latest lash extensions! [Brief description of new styles, their features, and benefits.] Be sure to book your appointment to try them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pecial Offe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mited time, enjoy [specific discount or promotion] on your next lash extension service. Use code [Insert Code] at check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Lash Care Ti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your extensions looking fabulous, remembe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oid oil-based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ush your lashes da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 your fills every [insert recommended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lient Spotligh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to [Client's Name] for being our featured client this month! [Share a short story or testimon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Upcoming Ev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our [event name], where we'll be offering [what the event entails]. Date: [Insert Date]. Don't miss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Business Name]. We are committed to helping you achieve the perfect lash loo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fabul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Opt-out of future newsletters by clicking [here].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Visit our website: [Insert Website URL]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