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roud owner of [Your Business Name], a new eyelash extensions studio dedicated to enhancing natural beauty and boosting confidence through high-quality lash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Business Name], we specialize in a range of eyelash extension services tailored to meet the unique preferences of our clients. Our highly trained technicians use premium materials to ensure that our clients enjoy both comfort and a stunning look that l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our services to the community and would love to invite you to try a complimentary lash extension session as a token of our appreciation for your support. We aim to create a relaxing and enjoyable experience for each of our clients, and we believe that once you experience our services, you'll want to share them with your friends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more information or to schedule an appointment. Thank you for considering [Your Business Name] for your eyelash extension needs. We look forward to the opportunity to work with you and help you shine beauti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