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owner of [Your Business Name], a [brief description of your business, e.g., beauty salon specializing in eyelash exten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about your eyelash extension supplies. Specifically, I am interested in [list specific products, e.g., eyelash extensions, adhesives, tools, etc.], and I would like to know more about your pricing, bulk order discounts, and shipp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could you please provide information on your product quality, certifications, and any minimum order require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establish a long-term partnership with a reliable supplier, so any catalogs or brochures you could send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