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al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al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holiday season approaches, we want to take a moment to express our heartfelt gratitude for choosing [Your Salon Name] for your eyelash extension needs. Your support means the world to us, and we are honored to be a part of your beauty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season of joy, we hope your days are filled with love, laughter, and beautiful moments. May your holiday celebrations be as stunning as your lash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how our appreciation, we would like to offer you [mention any special holiday promotion or discount]. It's our way of saying thank you for being such a wonderful part of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 Merry Christmas and a Happy New Year filled with happiness and radiance. We look forward to seeing you soon for your next lash appointm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al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